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юджету 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ктябрь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  <w:r>
        <w:rPr>
          <w:bCs/>
          <w:sz w:val="28"/>
          <w:szCs w:val="28"/>
        </w:rPr>
        <w:t xml:space="preserve">на 2019 год и на плановый период </w:t>
        <w:br/>
        <w:t>2020 и 2021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 решения Собрания депутатов «Об утверждении бюджета муниципального образования  «Октябрьский  муниципальный  район» Еврейской  автономной  области   на 2019 год и на плановый период 2020 и 2021 годов» подготовлен в соответствии с требованиями Бюджетного кодекса Российской Федерации,  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30.09.2006 № 546-ОЗ «О межбюджетных отношениях в Еврейской автономн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Российской Федерации.</w:t>
        <w:tab/>
        <w:t>Формирование доходной части бюджета муниципального образования на 2019 год и плановый период 2020 и 2021 годов  осуществлялось на основе прогноза социально-экономического развития муниципального образования до 2021 года, основных направлениях налоговой и бюджетной политики на 2019 год и на плановый период 2020 и 2021 годов и оценки поступлений доходов в бюджет муниципального образования в 2018 году. В расчетах доходов бюджета учтены принятые и введенные в действие федеральные законы, предусматривающие внесение изменений и дополнений в налоговое законодательство начиная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характеристики бюджета муниципального образования </w:t>
        <w:br/>
        <w:t>на 2019 год и на плановый период 2020 и 2021 годов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75"/>
        <w:gridCol w:w="1513"/>
        <w:gridCol w:w="1701"/>
        <w:gridCol w:w="1560"/>
      </w:tblGrid>
      <w:tr>
        <w:trPr>
          <w:trHeight w:val="17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проект</w:t>
            </w:r>
          </w:p>
        </w:tc>
      </w:tr>
      <w:tr>
        <w:trPr>
          <w:trHeight w:val="3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72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476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6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84,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7,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муниципального образования на 2019 год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муниципального образования – </w:t>
        <w:br/>
        <w:t>340424,7 тыс. рублей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– 344505,2 тыс. рублей; 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муниципального образования –  4080,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дробное описание и обоснования объемов доходов, бюджетных ассигнований по расходам, а также по источникам финансирования дефицита  бюджета муниципального образования приведены в соответствующих разделах настоящей пояснительной запис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ктябрьский муниципальны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налоговых и неналоговых доходов бюджета муниципального образования учитывались положения основных направлений налоговой политики РФ на 2019 год и на плановый период 2020 и 2021 годов, а также предполагаемые к принятию изменения в налоговое и бюджетное законодательство и нормативные правовые акты, вступающие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логовых и неналоговых доходов бюджета представлена в нижеследующей таблице: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6"/>
        <w:gridCol w:w="1714"/>
        <w:gridCol w:w="1546"/>
        <w:gridCol w:w="1542"/>
        <w:gridCol w:w="1542"/>
      </w:tblGrid>
      <w:tr>
        <w:trPr>
          <w:trHeight w:val="49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отче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утверждено решением Собрания депутатов на 01.11.2018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7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9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алоговые и неналоговые доходы бюджета муниципального образования «Октябрьский муниципальный район» прогнозируется в сумме 81610,9 тыс. рублей. По сравнению с бюджетными назначениями на 2018 год они уменьшатся на 8385,2 тыс. рублей или на 9,3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логовые и неналоговые доходы бюджета муниципального образования «Октябрьский муниципальный район» спрогнозированы в сумме 78699 тыс. рублей или меньше по сравнению с 2019 годом на 2911,9 тыс. рублей или на 3,6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логовые и неналоговые доходы бюджета муниципального образования «Октябрьский муниципальный район» спрогнозирован в сумме 80150 тыс. рублей. По сравнению с 2020 годом они увеличатся на 1451 тыс. рублей или на 1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налоговых и неналоговых доход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юджета муниципального образования «Октябрьский муниципальный район» на 2019-2021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доходов муниципального образования учитывалось действующее налоговое и бюджетное законодательства, а также изменения законодательства РФ и предлагаемые Правительством РФ изменения, вступающие в действие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огноза по налоговым доходам учтены следующие основные показатели, характеризующие налоговую базу и влияющие на объем поступления налогов в бюджет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налогу на  доходы  физических  лиц, единому налогу на вмененный доход для отдельных видов деятельности, единому сельскохозяйственному налогу, государственной пошлине по делам, рассматриваемым в судах общей юрисдикции, мировыми судьями (за исключением Верховного суда РФ),   при прогнозировании учитывались предложения главного администратора доходов- Межрайонная  ИФНС  России   №1 по ЕА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уплаты акцизов на нефтепродукты прогноз поступлений рассчитан на основе ожидаемого поступления платежей в теку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чете прогноза поступлений по неналоговым доходам учтены следующие особенн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 доходам от продажи материальных и нематериальных активов расчет произведен главным администратором данных доходов- комитетом по управлению муниципальным имуществом администрации муниципального района в соответствии с соответствующими нормативн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асчете платы за негативное воздействие на окружающую среду применялся метод-усреднение, который осуществлялся на основании усреднения годовых объемов доходов за 2 го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, санкциям, возмещениям ущерба - расчет произведен исходя из ожидаемого поступления в году предшествующем планируемому, с применением коэффициента дефлятора на планируем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с учетом безвозмездных поступлений прогнозируются в объеме 340424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оценкой 2018 года прогнозируемые в 2019 году доходы снизятся на 21402,4 тыс. рублей, или на 5,9% за счет неналоговых доходов и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муниципального образования прогнозируются поступления налоговых доходов в сумме 24707,9 тыс. рублей (7,3% от общего объема доходов), неналоговых доходов – в сумме 56903 тыс. рублей (16,7% от общего объема доходов), а также безвозмездные поступления – в сумме 258813,8 тыс. рублей (76 процента от общего объема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равнение прогноза доходов бюджета муниципального образования на 2019 год с оценкой 2018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88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5"/>
        <w:gridCol w:w="1843"/>
        <w:gridCol w:w="1701"/>
        <w:gridCol w:w="1791"/>
      </w:tblGrid>
      <w:tr>
        <w:trPr>
          <w:trHeight w:val="3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2019 год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прогноза 2019 года от оценки 2018 год</w:t>
            </w:r>
          </w:p>
        </w:tc>
      </w:tr>
      <w:tr>
        <w:trPr>
          <w:trHeight w:val="6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40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77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91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на 2019 год, спрогнозирован в сумме 24707,9 тыс. рублей, что выше ожидаемой оценки текущего года на 285,0 тыс. рублей или на 1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основных налоговых доходов на 2019 год и плановый период представлены в нижеследующей таблице.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1119"/>
        <w:gridCol w:w="1084"/>
        <w:gridCol w:w="1233"/>
        <w:gridCol w:w="1220"/>
        <w:gridCol w:w="1286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18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19 г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прогноза 2019 года к оценке 2018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0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1 год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 всего, из 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еналоговых доходов на 2019 год, спрогнозирован в сумме 56903 тыс. рублей, что ниже ожидаемой оценки текущего года на 7774,5 тыс. рублей, или на 1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оступлений основных неналоговых доходов на 2019 год и плановый период предоставлены в нижеследующей таблице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96"/>
        <w:gridCol w:w="930"/>
        <w:gridCol w:w="1134"/>
        <w:gridCol w:w="1276"/>
      </w:tblGrid>
      <w:tr>
        <w:trPr>
          <w:trHeight w:val="8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на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онение прогноза 2019 года к оценке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у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7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, находящие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бюджета муниципального образования основными являются налог на доходы физических лиц и доходы от использования имущества, находящегося в государственной и муниципальной собственности, их доля в составе налоговых и неналоговых доходов составляет (2019-73,9 процентов, 2020-73,6 процентов, 2021-73,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отношению к ожидаемой оценки текущего года прогнозируется по доходам в виде арендной платы за земли, находящиеся в собственности муниципальных районов на сумму 7000 тыс. рублей, или на 30,4%, по доходам от продажи материальных и нематериальных активов на сумму 10192 тыс. рублей или на 98,4%. Прогноз поступлений рассчитан главным администратором доходов- комитетом по управлению муниципальным имуществом администрации муниципального образования в соответствии с разработанной методикой прогнозирования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 доходов бюджета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-2021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доходы прогнозируются с уменьшением по отношению к 2019 году, на 2021 год - с ростом по отношению к 2020 году.  На 2020 год доходы бюджета муниципального образования запланированы в объеме 332000,0 тыс. рублей с уменьшением к прогнозу 2019 года на 8424,7 тыс. рублей, или на 2,5 процентов. В 2021 году прогноз доходов бюджета муниципального образования составил 332476,9 тыс. рублей с увеличением к планируемому объему 2020 года на 476,9 тыс. рублей, или на 0,1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гноза доходов бюджета муниципального образования в 2019-2021 года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27"/>
        <w:gridCol w:w="1431"/>
        <w:gridCol w:w="1307"/>
        <w:gridCol w:w="992"/>
        <w:gridCol w:w="849"/>
        <w:gridCol w:w="1173"/>
        <w:gridCol w:w="63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0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1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0 года от прогноза 2019 г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1 года от прогноза 2020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 в т.ч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1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0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уктура доходов бюджета муниципального образования в 2019-2021 годах слож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1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муниципального образования наибольший удельный вес занимают неналоговые доходы и безвозмездные поступления. В трехлетнем периоде доля налоговых доходов ежегодно возрастает, за период 2019-2021 годов поступления увеличатся на 5,3 %. Неналоговые доходы имеют непостоянный характер поступлений в среднем за три прогнозируемых года удельный вес составит 16,4 процентов, поступления за период 2019-2021 годов уменьшатся на 4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по безвозмездным поступления учтены в объеме: на 2019 год -258813,8 тыс. рублей, 2020 год-253301,0 тыс. рублей, 2021 год- 252326,9 тыс. рублей, из них дотация на выравнивание уровня бюджетной обеспеченности запланировано на 2019 год в сумме 87422,9 тыс. рублей, на 2020 год -79091,0 тыс. рублей, на 2021 год-75538,3 тыс. рублей; дотация на поддержку мер по обеспечению сбалансированности бюджетов запланировано на 2019 год -17323,4 тыс. рублей, 2020 год-20761,5 тыс. рублей, 2021 год-23235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областного бюджета на 2019 год и плановый период 2020-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 xml:space="preserve">. Расход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сновные подходы к формированию бюджетных расходов</w:t>
        <w:br/>
        <w:t xml:space="preserve"> на 2019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на 2019 год определен в сумме 344505,2 тыс. рублей или  93 процента к утвержденным бюджетным ассигнованиям 2018 года по состоянию на 01.11.2018,  на 2020 год  сумме  335934,9    тыс. рублей, на 2021 год в сумме 336484,4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бъемов бюджетных ассигнований на 2019 год и на плановый период 2020 и 2021 годов осуществлено на основе утвержденных бюджетных ассигнований по состоянию на 01.11.20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по фонду оплаты труда в муниципальных учреждениях, в связи с чем увеличение объемов бюджетных ассигнований по фонду оплаты труда в  учреждениях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,7 процента на 2019 год по отношению к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,6 процента на 2020 год к расходам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6 процента на 2021 год к расходам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на оплату коммунальных услуг учтены с учетом индексации 3,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целях обеспечения сбалансированности бюджета муниципального образования  в условиях предоставления финансовой помощи  из областного бюджета исходя из его возможности и установления дефицита бюджета муниципального образования  в размере 5 процентов, в полном объеме предусмотрены только социально значимые расходы, такие как выплата заработной платы и начисления на неё, оплата коммунальных услуг, приобретение твердого топлива для котельных казенных учреждений.</w:t>
      </w:r>
    </w:p>
    <w:p>
      <w:pPr>
        <w:pStyle w:val="24"/>
        <w:rPr>
          <w:szCs w:val="28"/>
        </w:rPr>
      </w:pPr>
      <w:r>
        <w:rPr/>
        <w:t xml:space="preserve">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. 3 статьи</w:t>
        </w:r>
      </w:hyperlink>
      <w:r>
        <w:rPr>
          <w:szCs w:val="28"/>
        </w:rPr>
        <w:t xml:space="preserve"> 184.1 Бюджетного кодекса РФ общий объем условно утверждаемых (утвержденных)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расходах местного бюджета 2020 и 2021 годов учтены условно утверждаемые расходы в соответствующем объеме, что составляет 335 943,6 тыс. рублей в 2020 году и 336 493,1 тыс. рублей в 2021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приведено в приложении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Формирование расходов по субсидиям муниципальном бюджетному учреждению на выполнение муниципального задания по оказанию муниципальных услуг с учетом согласованных и утвержденных главными распорядителями средств  бюджета  муниципального образования объемов муниципальных заданий на 2019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 Объем расходов на исполнение публичных нормативных обязательств Еврейской автономной области сохранен на уровне 2018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ходы дорожного фонда области определены исходя из прогнозного объема доходов, формирующих дорожный фон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Октябрьский муниципальный район» без учета индексации указанных расходов.</w:t>
      </w:r>
    </w:p>
    <w:p>
      <w:pPr>
        <w:pStyle w:val="Normal"/>
        <w:tabs>
          <w:tab w:val="clear" w:pos="708"/>
          <w:tab w:val="left" w:pos="770" w:leader="none"/>
        </w:tabs>
        <w:ind w:firstLine="771"/>
        <w:jc w:val="both"/>
        <w:rPr/>
      </w:pPr>
      <w:r>
        <w:rPr>
          <w:sz w:val="28"/>
          <w:szCs w:val="28"/>
          <w:lang w:eastAsia="ru-RU"/>
        </w:rPr>
        <w:t>Пояснения к формированию бюджетных ассигнований бюджета муниципального образования на 2019 год приведены в соответствующих разделах настоящей пояснительной записки по муниципальным программам муниципального образования.</w:t>
      </w:r>
    </w:p>
    <w:p>
      <w:pPr>
        <w:pStyle w:val="Normal"/>
        <w:tabs>
          <w:tab w:val="clear" w:pos="708"/>
          <w:tab w:val="left" w:pos="770" w:leader="none"/>
        </w:tabs>
        <w:ind w:firstLine="7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2. Расходы бюджета муниципального образования «Октябрьский муниципальный район»  на </w:t>
      </w:r>
      <w:r>
        <w:rPr>
          <w:b/>
          <w:sz w:val="28"/>
          <w:szCs w:val="28"/>
          <w:lang w:eastAsia="ru-RU"/>
        </w:rPr>
        <w:t xml:space="preserve">2019 год </w:t>
        <w:tab/>
      </w:r>
      <w:r>
        <w:rPr>
          <w:b/>
          <w:bCs/>
          <w:sz w:val="28"/>
          <w:szCs w:val="28"/>
          <w:lang w:eastAsia="ru-RU"/>
        </w:rPr>
        <w:t>в разрезе муниципальных программ муниципального образования «Октябрьский муниципальный район» (далее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01 0 00 00000 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Поддержка развития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ктябрьский муниципальный район» на 2019 год и плановый период на 2020-2021 год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 обеспечение доступности качественного образования, соответствующего современным требованиям и запросам общества, государства и лич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тижение целей программы осуществляется на основе реализации четырех подпрограмм: «Поддержка развитие системы дошкольного образования», «Поддержка развития  системы общего образования», «Поддержка развития системы дополнительного образования, отдыха, оздоровления и занятости детей и подростков Октябрь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Объем бюджетных ассигнований на 2019 год по программе составляет</w:t>
      </w:r>
      <w:r>
        <w:rPr>
          <w:sz w:val="26"/>
          <w:szCs w:val="26"/>
          <w:lang w:eastAsia="ru-RU"/>
        </w:rPr>
        <w:t xml:space="preserve"> 236615,9</w:t>
      </w:r>
      <w:r>
        <w:rPr>
          <w:sz w:val="28"/>
          <w:szCs w:val="28"/>
          <w:lang w:eastAsia="ru-RU"/>
        </w:rPr>
        <w:t xml:space="preserve"> тыс. рублей, в том числе по подпрограммам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) подпрограмма «Поддержка р</w:t>
      </w:r>
      <w:r>
        <w:rPr>
          <w:color w:val="000000"/>
          <w:sz w:val="28"/>
          <w:szCs w:val="28"/>
          <w:lang w:eastAsia="ru-RU"/>
        </w:rPr>
        <w:t>азвития системы  дошкольного образования</w:t>
      </w:r>
      <w:r>
        <w:rPr>
          <w:sz w:val="28"/>
          <w:szCs w:val="28"/>
          <w:lang w:eastAsia="ru-RU"/>
        </w:rPr>
        <w:t xml:space="preserve">» в сумме 79585,3  тыс. рублей, в том числе на реализацию основных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>- «Обеспечение деятельности дошкольных учреждений»</w:t>
      </w:r>
      <w:r>
        <w:rPr>
          <w:sz w:val="28"/>
          <w:szCs w:val="28"/>
          <w:lang w:eastAsia="ru-RU"/>
        </w:rPr>
        <w:t xml:space="preserve"> –</w:t>
      </w:r>
      <w:r>
        <w:rPr>
          <w:color w:val="000000"/>
          <w:sz w:val="28"/>
          <w:szCs w:val="28"/>
          <w:lang w:eastAsia="ru-RU"/>
        </w:rPr>
        <w:t xml:space="preserve"> 72324,3 </w:t>
      </w:r>
      <w:r>
        <w:rPr>
          <w:sz w:val="28"/>
          <w:szCs w:val="28"/>
          <w:lang w:eastAsia="ru-RU"/>
        </w:rPr>
        <w:t>тыс. рублей; в том числе за счет средств областного бюджета в сумме  35324,0 тыс.рублей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«Противопожарная безопасность дошкольных учреждений»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 </w:t>
        <w:br/>
        <w:t xml:space="preserve"> 506,0 т</w:t>
      </w:r>
      <w:r>
        <w:rPr>
          <w:sz w:val="28"/>
          <w:szCs w:val="28"/>
          <w:lang w:eastAsia="ru-RU"/>
        </w:rPr>
        <w:t>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Подготовка, переподготовка, повышение квалификации работников дошкольных учреждений»»  </w:t>
      </w:r>
      <w:r>
        <w:rPr>
          <w:sz w:val="28"/>
          <w:szCs w:val="28"/>
          <w:lang w:eastAsia="ru-RU"/>
        </w:rPr>
        <w:t>– 45 тыс. рублей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«Обеспечение деятельности дошкольного учреждения за счет доходов от оказания платных услуг»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671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дпрограмма «Поддержка развития системы общего образования » в сумме 143844,3 тыс. рублей, в том числе на реализацию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«Обеспечение деятельности общеобразовательных учреждений» –  72646,2 тыс. рублей, в том числе за счет средств областного бюджета – 54058,8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«Противопожарная безопасность»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45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Подготовка, переподготовка, повышение квалификации работников общеобразовательных учреждений» 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 150</w:t>
      </w:r>
      <w:r>
        <w:rPr>
          <w:sz w:val="28"/>
          <w:szCs w:val="28"/>
          <w:lang w:eastAsia="ru-RU"/>
        </w:rPr>
        <w:t xml:space="preserve"> тыс. рублей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«Обеспечение деятельности общеобразовательных учреждений за счет доходов от оказания платных услуг» </w:t>
      </w:r>
      <w:r>
        <w:rPr>
          <w:sz w:val="28"/>
          <w:szCs w:val="28"/>
          <w:lang w:eastAsia="ru-RU"/>
        </w:rPr>
        <w:t>– 76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«Обеспечение деятельности бюджетного учреждения» - 69838,1 тыс.рублей, в том числе за счет средств областного бюджета  – 60838,1</w:t>
      </w:r>
      <w:r>
        <w:rPr>
          <w:sz w:val="28"/>
          <w:szCs w:val="28"/>
          <w:lang w:eastAsia="ru-RU"/>
        </w:rPr>
        <w:t xml:space="preserve"> тыс.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одпрограмма «Поддержка развития системы дополнительного образования,  отдыха, оздоровления и  занятости детей и подростков октябрьского муниципального района» в сумме 13186,3 тыс. рублей, в том числе на реализацию основных мероприятий: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«Обеспечение деятельности  учреждений дополнительного образования» –  12852,3 тыс. рубле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 «Противопожарная безопасность»  - 42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Подготовка, переподготовка, повышение квалификации работников дополнительного образования» 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 10</w:t>
      </w:r>
      <w:r>
        <w:rPr>
          <w:sz w:val="28"/>
          <w:szCs w:val="28"/>
          <w:lang w:eastAsia="ru-RU"/>
        </w:rPr>
        <w:t xml:space="preserve"> тыс. рублей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Обеспечение деятельности  учреждения за счет доходов от оказания платных услуг» </w:t>
      </w:r>
      <w:r>
        <w:rPr>
          <w:sz w:val="28"/>
          <w:szCs w:val="28"/>
          <w:lang w:eastAsia="ru-RU"/>
        </w:rPr>
        <w:t>– 8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«Обеспечение и совершенствование форм отдыха, оздоровления и занятости детей школьного возраста, а также детей –сирот и детей оставшихся без попечения родителей» - 200 тыс.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02 0 00 00000 Муниципальная программа «Профилактика наркомании и правонарушений на территории муниципального образования «Октябрьский муниципальный район»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Целью программы является профилактика преступлений и правонарушений, противодействие незаконному распространению и немедицинскому потреблению наркотических средств и психотропных веществ на территории муниципального образования «Октябрьский муниципальный район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Достижение цели программы осуществляется на реализации основных мероприятий:  профилактика преступлений и правонарушений, а также организация, проведение и участие в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2019 год по программе составляет</w:t>
      </w:r>
      <w:r>
        <w:rPr>
          <w:sz w:val="26"/>
          <w:szCs w:val="26"/>
          <w:lang w:eastAsia="ru-RU"/>
        </w:rPr>
        <w:t xml:space="preserve"> 210</w:t>
      </w:r>
      <w:r>
        <w:rPr>
          <w:sz w:val="28"/>
          <w:szCs w:val="28"/>
          <w:lang w:eastAsia="ru-RU"/>
        </w:rPr>
        <w:t xml:space="preserve"> тыс. рублей, в том числе на реализацию основных мероприятий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 Профилактика наркомании и правонарушений» - 110,0 тыс.рубле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 Организация, проведение и участие в спортивных мероприятиях» - 100,0 тыс.рубле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03 0 00 00000 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на 2019 год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Целью программы является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по объектам Октябрь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Объем бюджетных ассигнований на 2019 год по программе составляет 2000,0 тыс.руб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4 0 00 00000 Муниципальная программа «Развитие культуры в Октябрьском муниципальном районе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  <w:lang w:eastAsia="ru-RU"/>
        </w:rPr>
        <w:t xml:space="preserve"> обеспечение потребности в услугах культуры и духовное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ей программы осуществляется на основе реализации четырех подпрограмм: «Развитие межпоселенческого центра культуры и досуга Октябрьского муниципального района на 2019-2021 годы», «Развитие дополнительного образования в сфере культуры Октябрьского муниципального района на 2019-2021 годы», «Развитие централизованной бухгалтерии по обслуживанию муниципальных учреждений культуры Октябрьского муниципального района»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2019 год по программе составляет</w:t>
      </w:r>
      <w:r>
        <w:rPr>
          <w:sz w:val="26"/>
          <w:szCs w:val="26"/>
          <w:lang w:eastAsia="ru-RU"/>
        </w:rPr>
        <w:t xml:space="preserve"> 28264,2</w:t>
      </w:r>
      <w:r>
        <w:rPr>
          <w:sz w:val="28"/>
          <w:szCs w:val="28"/>
          <w:lang w:eastAsia="ru-RU"/>
        </w:rPr>
        <w:t xml:space="preserve"> тыс. рублей, в том числе по подпрограммам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Подпрограмма «Развитие межпоселенческого центра культуры и досуга Октябрьского муниципального района на 2019-2021 годы» в сумме 21235,4тыс.рублей, в том числе по реализации основны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«Обеспечение деятельности учреждений культуры» в сумме 20875,4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«Противопожарная безопасность»  - 20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Подготовка, переподготовка, повышение квалификации работников учреждений культуры» 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40</w:t>
      </w:r>
      <w:r>
        <w:rPr>
          <w:sz w:val="28"/>
          <w:szCs w:val="28"/>
          <w:lang w:eastAsia="ru-RU"/>
        </w:rPr>
        <w:t xml:space="preserve"> тыс. рублей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Обеспечение деятельности  учреждения за счет доходов от оказания платных услуг» </w:t>
      </w:r>
      <w:r>
        <w:rPr>
          <w:sz w:val="28"/>
          <w:szCs w:val="28"/>
          <w:lang w:eastAsia="ru-RU"/>
        </w:rPr>
        <w:t>– 12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) Подпрограмма «Развитие дополнительного образования в сфере культуры Октябрьского муниципального района на 2019-2021 годы» предусмотрено в сумме 4187,8 тыс.рублей, в том числе по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«Обеспечение деятельности учреждений дополнительного образования» в сумме 3875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«Противопожарная безопасность»  - 52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Подготовка, переподготовка и повышение квалификации работников учреждений культуры» - 3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«Обеспечение деятельности дошкольного учреждения за счет доходов от оказания платных услуг» </w:t>
      </w:r>
      <w:r>
        <w:rPr>
          <w:sz w:val="28"/>
          <w:szCs w:val="28"/>
          <w:lang w:eastAsia="ru-RU"/>
        </w:rPr>
        <w:t>– 80 тыс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Подпрограмма «Развитие централизованной бухгалтерии по обслуживанию муниципальных учреждений культуры Октябрьского муниципального района» предусмотрено в сумме 2841 тыс.рублей на обеспечение деятельности учреж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08 0 00 00000 Муниципальная программа «Информатизация и информационная безопасность в муниципальном образовании «Октябрьский муниципальный район» на 2019 -2021 годы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 повышение качественного уровня управления органов местного самоуправления за счет эффективного использования информационных ресурсов и систем, а также предотвращение угроз безопасности администрации вследствие несанкционированных действий по уничтожению, модификации, искажению, копированию, блокированию информации или иных форм незаконного вмешательства в информационные ресурсы и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120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в 2019 году в рамках программы планируется реализация дву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«Информатизация в Октябрьском муниципальном районе» - 110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рганизация информационной безопасности»  - 10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9 0 00 00000 Муниципальная программа «Развитие общественной активности на территории муниципального образования «Октябрьский муниципальный район» на 2019-2021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ограммы является развитие и поддержка общественных организаций на территории муниципального района и  улучшение социального положения ветеранов, инвалидов, граждан пожилого возраста.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50 тыс. рублей.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0 0 00 00000 Муниципальная программа «Развитие и поддержка малого и среднего предпринимательства на территории муниципального образования «Октябрьский муниципальный район» на 2019-2021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граммы является оказание поддержки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4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0 00 00000  Муниципальная программа «Устойчивое развитие сельских территорий на 2014-2017 годы и на период до 2021 года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потребностей сельского населения, в том числе молодых семей и молодых специалистов, в благоустроенном жиль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300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ru-RU"/>
        </w:rPr>
        <w:t xml:space="preserve">12 0 00 00000 «Комплексная безопасность  образовательных учреждений на  территории Октябрь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6-2025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комфортных условий в образовательных учреждениях района, соответствующих требованиям надзор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6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2019 году в рамках программы планируется реализация двух основ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 «Установка видеонаблюдения в общеобразовательных учреждений» на сумму 532,6 тыс.рубле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Установка наружного освещения в образовательных учреждениях» на сумму 67,4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14 0 00 00000 </w:t>
      </w:r>
      <w:r>
        <w:rPr>
          <w:b/>
          <w:bCs/>
          <w:sz w:val="28"/>
          <w:szCs w:val="28"/>
          <w:lang w:eastAsia="ru-RU"/>
        </w:rPr>
        <w:t>Муниципальная программа «Профилактика терроризма и экстремизма на территории муниципального образования «Октябрьский муниципальный район» на 2019-2021 го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ю программы является организация эффективной деятельности профилактики и предупреждения террористических и экстремистских проявлений на территории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ходы бюджета муниципального образования на реализацию программы в 2019 году составят 50,0 тыс.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15 0 00 00000 Муниципальная программа « Развитие транспортной инфраструктуры в муниципальном образовании «Октябрьский муниципальный район» на 2019-2021 го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Целью программы является содержание и ремонт автомобильных дорог общего пользования Октябрьского муниципального района, сокращение количества лиц, погибших в результате дорожно-транспортных происшествий, общего количества дорожно-транспортных происшествий с пострадавшими, профилактика детского дорожно-транспортного травматизма и  повышение эффективности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Расходы бюджета муниципального образования на реализацию программы в 2019 году составят  3687,9   тыс. рубле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в 2019 году в рамках программы планируется реализация трех мероприят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Развитие муниципального дорожного фонда (содержание и ремонт, проектирование, строительство и капитальный ремонт улично-дорожной сети и сооружений на них и другие расходы)» в сумме 3047,9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» в сумме 60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овышение безопасности дорожного движения» в сумме 4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 0 00 00000 Муниципальная программа «Организация охраны труда в администрации Октябрьского муниципального района на 2019 год и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анной программы является повышение уровня безопасности служащих в администрации и разработка и реализация мероприятий по приведению условий труда в соответствии с нормативными требованиями охраны тру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й программе составят на 2019 год составят 29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7 0 00 00000 Муниципальная программа «Развитие муниципальной службы в администрации Октябрьского муниципального района на 2019 год и плановый период 2020-2021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муниципальной программы является создание условий для развития и совершенствования муниципальной службы в администрации Октябр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сходы бюджета муниципального образования на реализацию программы на 2019 год составят 50,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 0 00 00000 Муниципальная программа «Совершенствование системы бухгалтерского учета и отчетности в муниципальных учреждениях Октябрьского муниципального района на 2019-2021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анной программы создание эффективной организации бухгалтерского учета и составле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сходы на 2019 года по данной программе составят 10712 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9 0 00 00000 «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9-2021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й программе на 2019 год предусмотрены в сумме 1340 тыс.рублей, в том числе на реализацию основных мероприят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Расходы на обеспечение функций муниципальных образований»-520,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Обеспечение приватизации и проведение предпродажной подготовки объектов приватизации»-50,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Мероприятия по землеустройству и землепользованию»-300,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«Мероприятия по государственной и муниципальной собственности»-400,0 тыс.рубле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20 0 00 00000 Муниципальная программа «Предупреждение и ликвидация чрезвычайных ситуаций природного и техногенного характера на территории Октябрьского муниципального района на 2019-2021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анной программы является повышение готовности сил и средств муниципального райо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сходы по данной программе на 2019 год предусмотрены в сумме 16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21 0 00 00000 Муниципальная программа «Модернизация объектов коммунальной инфраструктуры на территории муниципального образования «Октябрьский муниципальный район»» на 2019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анной программы является повышение качества и надежности предоставления коммунальных услуг на основе комплексного развития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й программе на 2019 год предусмотрены в сумме 3000 тыс.рублей в том числе на реализацию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«Мероприятия по реконструкции объектов коммунального хозяйства на территории муниципального образования»-1000,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Мероприятия по подготовке коммунального хозяйства на территории муниципального образования к отопительному сезону»-2000,0 тыс.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2 0 00 00000 Муниципальная программа «Формирование архивных фондов и обеспечение сохранности документов муниципального образования «Октябрьский муниципальный район» на 2019-2021 годы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анной программы является модернизация архивной отрасли, улучшение условий хранения архивных документов.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сходы по данной программе на 2019 год предусмотрены в сумме 100 тыс.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Непрограммные расх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ограммная часть расходов рассчитана  исходя из необходимости финансового обеспечения действующих расходных обязательств муниципального образования «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юджетные ассигнования по непрограммным расходам составили 55843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обеспечение деятельности высшего должностного лица муниципального образования  – в сумме 16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обеспечение деятельности представительного органа муниципального образования – в сумме 1565,3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беспечение деятельности контрольно-ревизионной комиссии Октябрьского района – в сумме 1544,4 тыс.рублей, в том числе по осуществлению внешнего муниципального финансового контроля по сельским поселениям  122,7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обеспечение деятельности органов местного самоуправления, обеспечение деятельности отдельных казенных учреждений муниципального образования  – в сумме 46942,5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деятельности аппарата органов местного самоуправления – в сумме 30370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 – в сумме 578,7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 – в сумме 888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 и защите их прав – в сумме 520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выполнение функций органами местного самоуправления по соглашениям по формированию, исполнению, контролю бюджета сельских территорий – в сумме 572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обеспечение казенных учреждений – в сумме 13811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а непрограммные мероприятия органов местного самоуправления – в сумме 120 тыс.рублей, в том числе на резервный фонд – 100 тыс.рублей;  мероприятия по мобилизационной подготовки экономики – в сумме 2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8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непрограммные расходы  - в сумме 4153,1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ыполнение органами местного самоуправления отдельных государственных полномочий по организации проведения отдельных мероприятий по предупреждению и ликвидации болезней и животных и защите населения от болезней, общих для человека и животных – в сумме 67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осуществление отдельных полномочий по вопросам государственной поддержки граждан, ведущих личное подсобное хозяйство – в сумме 81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осуществление отдель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– в сумме 205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 мероприятия по дополнительному пенсионному обеспечению отдельных категорий граждан-  150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мероприятия по техническому обслуживанию газопроводов и газового оборудования – 15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мероприятия по обеспечению проведения выборов и референдумов- 50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оддержку и развитию СМИ на территории Октябрьского муниципального района – в сумме 900 тыс.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беспечение своевременности и полноты исполнения долговых обязательств Октябрьского муниципального района – в сумме 2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ЧНИКИ ВНУТРЕННЕГО ФИНАНСИРОВАНИЯ ДЕФИЦИТА  БЮДЖЕТА МУНИЦИПАЛЬНОГО ОБРАЗОВАНИЯ «ОКТЯБРЬ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rPr/>
      </w:pPr>
      <w:r>
        <w:rPr/>
        <w:t xml:space="preserve">Бюджет муниципального образования «Октябрьский муниципальный район  на 2019  сформирован с дефицитом в сумме 4080,5  тыс. рублей, на 2020 год  3934,9  тыс. рублей  и 2021 год    с дефицитом в сумме  4007,5 тыс. рублей в связи с необходимостью снижения уровня муниципального долга по кредитам, полученным из областного бюджета. Для обеспечения снижения уровня муниципального долга возврат бюджетных кредитов планируется осуществлять частично за счет собственных доходов местного бюджета, частично – за счет возврата кредитов от юридических лиц, которым был предоставлены бюджетные кредиты из местного бюджета на закуп и доставку угля для населения и бюджет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муниципального образования «Октябрьский муниципальный район»  на 2019 год предусматривает погаш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гасить долговые обя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кредиты в сумме 16966,3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едусмотрен возврат бюджетных кредитов от юридических лиц в сумме 7386,4 тыс.рублей, выданных до 01 января 2018 год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го отдела</w:t>
        <w:tab/>
        <w:tab/>
        <w:t xml:space="preserve">                                      И.В. Бянк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4F757FA8AA03EBC2A830BB042285BF172B5254489F2FE39220BDFB3D95C1AA047D549A49107f16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6:00Z</dcterms:created>
  <dc:creator>Марина</dc:creator>
  <dc:description/>
  <cp:keywords/>
  <dc:language>en-US</dc:language>
  <cp:lastModifiedBy>Богунова Е.М.</cp:lastModifiedBy>
  <cp:lastPrinted>2017-01-12T14:46:00Z</cp:lastPrinted>
  <dcterms:modified xsi:type="dcterms:W3CDTF">2018-11-21T02:33:00Z</dcterms:modified>
  <cp:revision>93</cp:revision>
  <dc:subject/>
  <dc:title>ПОЯСНИЕЛЬНАЯ ЗАПИСКА</dc:title>
</cp:coreProperties>
</file>